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Imagens sociais sobre famílias com filhos em instituição de acolhimen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Social images on families with children in shelter institutio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iana Dapieve Patia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Doutora em Psicologia (UFRGS), Docente do curso de Psicologia da Faculdade Meridional (IMED)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rjara Mendes Garcia</w:t>
      </w:r>
      <w:r>
        <w:rPr>
          <w:rFonts w:cs="Times New Roman" w:ascii="Times New Roman" w:hAnsi="Times New Roman"/>
          <w:sz w:val="24"/>
          <w:szCs w:val="24"/>
        </w:rPr>
        <w:t>, Doutora em Educação (FURG), Docente da graduação e pós-graduação da Universidade Federal de Rio Grande (FURG)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ébora Dalbosco Dell’Aglio,</w:t>
      </w:r>
      <w:r>
        <w:rPr>
          <w:rFonts w:cs="Times New Roman" w:ascii="Times New Roman" w:hAnsi="Times New Roman"/>
          <w:sz w:val="24"/>
          <w:szCs w:val="24"/>
        </w:rPr>
        <w:t xml:space="preserve"> Doutora em Psicologia (UFRGS), Docente graduação e pós-graduação da Universidade Federal do Rio Grande do Sul (UFRG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dereço para correspondência: Rua Ramiro Barcelos, 2600, sala 115, Bairro Santa Cecília, Porto Alegre, RS, 90035-003. E-mail: </w:t>
      </w:r>
      <w:hyperlink r:id="rId1">
        <w:r>
          <w:rPr>
            <w:rStyle w:val="InternetLink"/>
            <w:rFonts w:cs="Times New Roman" w:ascii="Times New Roman" w:hAnsi="Times New Roman"/>
          </w:rPr>
          <w:t>naipatias@hotmail.com</w:t>
        </w:r>
      </w:hyperlink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s autoras agradecem a Coordenação de Aperfeiçoamento de Pessoal de Nível Superior (CAPES) pelo Auxílio à Pesquisa através da bolsa de doutorado no exterior à primeira autora (Processo número </w:t>
      </w:r>
      <w:r>
        <w:rPr>
          <w:rFonts w:cs="Times New Roman" w:ascii="Times New Roman" w:hAnsi="Times New Roman"/>
          <w:bCs/>
        </w:rPr>
        <w:t>4066/14-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 e de pós-doutorado no exterior à segunda autora (Processo número </w:t>
      </w:r>
      <w:r>
        <w:rPr>
          <w:rFonts w:cs="Times New Roman" w:ascii="Times New Roman" w:hAnsi="Times New Roman"/>
        </w:rPr>
        <w:t>4922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</w:rPr>
        <w:t>14-0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aipatia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3:00Z</dcterms:created>
  <dc:creator>Usuario</dc:creator>
  <dc:description/>
  <cp:keywords/>
  <dc:language>en-US</dc:language>
  <cp:lastModifiedBy>Avaliador x</cp:lastModifiedBy>
  <dcterms:modified xsi:type="dcterms:W3CDTF">2016-06-03T12:53:00Z</dcterms:modified>
  <cp:revision>2</cp:revision>
  <dc:subject/>
  <dc:title/>
</cp:coreProperties>
</file>