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Economia Conductual: una introdución para analistas de la conducta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conomia conductua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tilidad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acionalidad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Behavioral Economics: an introduction for behavior analysts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havioral economic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tility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ationality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Economia comportamental para analistas do comportamento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Economia Comportamental: uma introdução para analistas do comportamento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20</w: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390888455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390888455"/>
      <w:bookmarkStart w:id="1" w:name="__Fieldmark__22_390888455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Ana Carolina Trousdell Franceschini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ua Maria Bucalem Haddad, 100 ap 31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Sao Paulo/SP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aroltrousdell@yahoo.com.br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5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11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92437512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Ana Carolina Trousdell Franceschini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ranceschini, A.C.T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aroltrousdell@yahoo.com.b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</w:rPr>
        <w:instrText xml:space="preserve"> FORMTEXT </w:instrText>
      </w:r>
      <w:r>
        <w:rPr>
          <w:color w:val="0000FF"/>
          <w:sz w:val="22"/>
        </w:rPr>
      </w:r>
      <w:r>
        <w:rPr>
          <w:sz w:val="22"/>
          <w:color w:val="0000FF"/>
        </w:rPr>
        <w:fldChar w:fldCharType="separate"/>
      </w:r>
      <w:r>
        <w:rPr>
          <w:color w:val="0000FF"/>
          <w:sz w:val="22"/>
        </w:rPr>
        <w:t>Psicologia Experimental</w:t>
      </w:r>
      <w:r/>
      <w:r>
        <w:rPr>
          <w:sz w:val="22"/>
          <w:color w:val="0000FF"/>
        </w:rPr>
        <w:fldChar w:fldCharType="end"/>
      </w:r>
      <w:r>
        <w:rPr>
          <w:color w:val="0000FF"/>
          <w:sz w:val="22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Instituto de Psicologia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de São Paul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ao Paul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P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conomista, Psicóloga y analista de la conducta. MBA en Finanzas Corporativas (USP) y en Negociaciones (FGV-SP). Estudiante del programa de maestría de Psicología Experimental en la Universidad de Sao Paulo. Area de interés són Economia Conductual y Experimental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Diogo Conque Seco Ferreira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erreira, D. C. 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iogoseco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partamento de Psicologi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Centro de Educação e Ciências Humanas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Federal de Psicologi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racaju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ergipe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reas de interés són Psicologia Economica, Psicologia del Consumidor y Análisis de la Conducta</w:t>
      </w:r>
      <w:r>
        <w:rPr>
          <w:color w:val="0000FF"/>
          <w:sz w:val="22"/>
          <w:lang w:val="es-ES_tradnl" w:eastAsia="en-US"/>
        </w:rPr>
        <w:t>. Maestria en Processos Psicológicos Básicos y Doctorado en Ciencias de la Conduta en la Universidade de Brasília. Professor Adjunto I en Universidade Federal de Sergipe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ão Paul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13/01/2012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iogo Conque Seco Ferreir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17:00Z</dcterms:created>
  <dc:creator>Piotr Trzesniak</dc:creator>
  <dc:description/>
  <dc:language>en-US</dc:language>
  <cp:lastModifiedBy>carol</cp:lastModifiedBy>
  <cp:lastPrinted>2003-12-14T21:59:00Z</cp:lastPrinted>
  <dcterms:modified xsi:type="dcterms:W3CDTF">2012-01-11T01:24:00Z</dcterms:modified>
  <cp:revision>3</cp:revision>
  <dc:subject/>
  <dc:title>Registro de Contribución</dc:title>
</cp:coreProperties>
</file>