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515"/>
          <w:tab w:val="clear" w:pos="6917"/>
          <w:tab w:val="clear" w:pos="10492"/>
        </w:tabs>
        <w:jc w:val="center"/>
        <w:rPr/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es-ES_tradnl"/>
        </w:rPr>
        <w:t>Registro de Contribució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Debe ser rellenado completamente, impreso y enviado a la editor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>por correo, juntamente con dos copias impresas</w:t>
      </w:r>
      <w:r>
        <w:rPr>
          <w:b/>
          <w:i/>
          <w:sz w:val="22"/>
          <w:lang w:val="es-ES_tradnl"/>
        </w:rPr>
        <w:t xml:space="preserve"> no identificadas</w:t>
      </w:r>
      <w:r>
        <w:rPr>
          <w:i/>
          <w:sz w:val="22"/>
          <w:lang w:val="es-ES_tradnl"/>
        </w:rPr>
        <w:t xml:space="preserve"> d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la contribución (dirección se encuentra en el pie de la página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Incluir también en el envío un disquete, accesible en IBM-PC, conteniendo est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 xml:space="preserve">Registro rellenado y una versión </w:t>
      </w:r>
      <w:r>
        <w:rPr>
          <w:b/>
          <w:i/>
          <w:sz w:val="22"/>
          <w:lang w:val="es-ES_tradnl"/>
        </w:rPr>
        <w:t>idéntica a la impresa</w:t>
      </w:r>
      <w:r>
        <w:rPr>
          <w:i/>
          <w:sz w:val="22"/>
          <w:lang w:val="es-ES_tradnl"/>
        </w:rPr>
        <w:t xml:space="preserve"> de la contribución.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1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Código de la contribución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recibimiento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início de trâmite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Normal"/>
        <w:widowControl/>
        <w:spacing w:lineRule="atLeast" w:line="29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atos sobre la contribución sometida</w:t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ítulo en español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 xml:space="preserve"> Modelo de medición de la intención de consumo de alcohol en adolescentess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español (3 a 5): 1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nsumo de alcoho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teoría de acción planead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nducta de riesg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revención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edición sustentable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atLeast" w:line="29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ítulo en inglé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Model for measuring teenagers' alcohol consumption intent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alabras-clave en inglés (3 a 5): 1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alcohol consumption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n-US"/>
        </w:rPr>
        <w:t xml:space="preserve">    2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planned action theory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n-US"/>
        </w:rPr>
        <w:t xml:space="preserve">    3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risk behavior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n-US"/>
        </w:rPr>
        <w:t>    4)</w:t>
      </w:r>
      <w:r>
        <w:rPr>
          <w:color w:val="808080"/>
          <w:sz w:val="22"/>
          <w:lang w:val="en-U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prevention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sz w:val="22"/>
          <w:lang w:val="en-US"/>
        </w:rPr>
        <w:t xml:space="preserve">   5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sustainable measurement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ítulo abreviado </w:t>
      </w:r>
      <w:r>
        <w:rPr>
          <w:i/>
          <w:sz w:val="22"/>
          <w:lang w:val="es-ES_tradnl"/>
        </w:rPr>
        <w:t>en el idioma del texto</w:t>
      </w:r>
      <w:r>
        <w:rPr>
          <w:sz w:val="22"/>
          <w:lang w:val="es-ES_tradnl"/>
        </w:rPr>
        <w:t xml:space="preserve"> (para inclusión en el encabezamiento del artícul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Modelo de medición de la intención de consumo de alcohol en adolescente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b/>
          <w:b/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Título en el idioma del texto (solamente si la contribución no es en español o inglés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     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º de páginas </w:t>
      </w:r>
      <w:r>
        <w:rPr>
          <w:i/>
          <w:sz w:val="22"/>
          <w:lang w:val="es-ES_tradnl"/>
        </w:rPr>
        <w:t>debidamente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numeradas</w:t>
      </w:r>
      <w:r>
        <w:rPr>
          <w:sz w:val="22"/>
          <w:lang w:val="es-ES_tradn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18</w: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Tipo de contribución: </w:t>
      </w:r>
      <w:r>
        <w:fldChar w:fldCharType="begin">
          <w:ffData>
            <w:name w:val="__Fieldmark__22_1931034459"/>
            <w:enabled/>
            <w:ddList>
              <w:result w:val="1"/>
              <w:listEntry w:val="Pulse e selecione"/>
              <w:listEntry w:val="Artículo"/>
              <w:listEntry w:val="Informes breves"/>
              <w:listEntry w:val="Resenha de Livro"/>
              <w:listEntry w:val="Cartas al Editor"/>
              <w:listEntry w:val="Editorial"/>
            </w:ddList>
          </w:ffData>
        </w:fldChar>
      </w:r>
      <w:r>
        <w:rPr>
          <w:sz w:val="22"/>
          <w:b/>
          <w:color w:val="0000FF"/>
          <w:lang w:val="es-ES_tradnl"/>
        </w:rPr>
        <w:instrText xml:space="preserve"> FORMDROPDOWN </w:instrText>
      </w:r>
      <w:r>
        <w:rPr>
          <w:sz w:val="22"/>
          <w:b/>
          <w:color w:val="0000FF"/>
          <w:lang w:val="es-ES_tradnl"/>
        </w:rPr>
        <w:fldChar w:fldCharType="separate"/>
      </w:r>
      <w:bookmarkStart w:id="0" w:name="__Fieldmark__22_1931034459"/>
      <w:bookmarkStart w:id="1" w:name="__Fieldmark__22_1931034459"/>
      <w:bookmarkEnd w:id="1"/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Autora o Autor de contacto para esta contribución: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exact" w:line="28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:</w:t>
      </w:r>
      <w:r>
        <w:rPr>
          <w:b w:val="false"/>
          <w:color w:val="808080"/>
          <w:lang w:val="es-ES_tradn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José Ángel Vera Noriega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1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 xml:space="preserve">Centro de Alimentación en Alimentación y Desarrollo, A.C. 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2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Coordinación de Desarrollo Regional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3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Km. 0.6 Carretera a la Victori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4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Ejido la Victori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Hermosillo/Sonor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éxic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E-mail (indispensable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ave</w:t>
      </w:r>
      <w:r>
        <w:rPr>
          <w:color w:val="0000FF"/>
          <w:sz w:val="22"/>
          <w:lang w:val="es-ES_tradnl" w:eastAsia="en-US"/>
        </w:rPr>
        <w:t>ra@ciad.mx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ab/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Código del 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52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Código de área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662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Tel/Ext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2892400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Fax/Ext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317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nformaciones sobre los autores/autoras (en el orden que figuran en la contribución)</w:t>
      </w:r>
    </w:p>
    <w:p>
      <w:pPr>
        <w:pStyle w:val="Normal"/>
        <w:widowControl/>
        <w:jc w:val="both"/>
        <w:rPr/>
      </w:pPr>
      <w:r>
        <w:rPr>
          <w:sz w:val="22"/>
          <w:lang w:val="es-ES_tradnl"/>
        </w:rPr>
        <w:t xml:space="preserve">En el ítem </w:t>
      </w:r>
      <w:r>
        <w:rPr>
          <w:i/>
          <w:sz w:val="22"/>
          <w:lang w:val="es-ES_tradnl"/>
        </w:rPr>
        <w:t>Datos biográficos básicos</w:t>
      </w:r>
      <w:r>
        <w:rPr>
          <w:sz w:val="22"/>
          <w:lang w:val="es-ES_tradnl"/>
        </w:rPr>
        <w:t>, ponga la(s) área(s) de actuación, la formación y la posición académica.</w:t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Jesús Tánori Quintana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Tanori, J.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tanori@ciad.mx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sarrollo humano y Bienestar social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Dirección de Desarrollo Rgional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entro de Investigación en Alimantación y Desarrollo, A.C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Hermosill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onor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México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octor en Ciencias Sociales por la Universidad Autónoma de Sinaloa, Post-doctorante en el Centro de Investigación en Alimentación y Desarrollo, A.C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José Ángel Vera Noriega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Vera, J. A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ave</w:t>
      </w:r>
      <w:r>
        <w:rPr>
          <w:color w:val="0000FF"/>
          <w:sz w:val="22"/>
          <w:lang w:val="es-ES_tradnl" w:eastAsia="en-US"/>
        </w:rPr>
        <w:t>ra@ciad.mx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sarrollo humano y Bienestar social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irección de Desarrollo Rgiona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entro de Investigación en Alimantación y Desarrollo, A.C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Hermosill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onor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México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octor en Psicología Social por la UNAM, Investigador titular E por el Centro de Investigación en Alimentación y Desarrollo, A.C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Ángel Alberto Valdés Cuervo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Valdés, A. A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valdes.itson@g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 xml:space="preserve">Departamento de Ciencias de la Educación 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Dirección de Ciencias Sociales y Humanidades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Instituto Tecnológico de Sonor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iudad Obregón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onor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éxic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octor en Ciencias por el Centro de Investigación en Alimentación y Desarrollo, A. C., Profesor investigador por el Istituto Tecnológico de Sonor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Lydia Esther Martínez Ortega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artínez-Ortega, L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ydiamartinez0910@g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octorado em Ciencias Sociales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iencias Económicas y Sociales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 Autónoma de Sinalo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uliacán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inalo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éxic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Maestra en Innovación Educativa por la Universidad de Sonora, Estudian</w:t>
      </w:r>
      <w:r>
        <w:rPr>
          <w:color w:val="0000FF"/>
          <w:sz w:val="22"/>
          <w:lang w:val="es-ES_tradnl" w:eastAsia="en-US"/>
        </w:rPr>
        <w:t>te del Doctorado en Ciencias Sociales de la Universidad Autónoma de Sinalo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Ernesto Alonso Carlos Martínez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arlos, E. A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rofesorinvestigador@g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Intituto Tecnológico de Cajeme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iudad Obregón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onor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éxic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octor en Ciencias Sociales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 Autor (nombre)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9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 w:before="80" w:after="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Hermosillo, Sonor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éxic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18 sep. 2013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right"/>
        <w:rPr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Nombre del remetent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José Ángel Vera Norieg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sz w:val="16"/>
      </w:rPr>
      <w:t>Revista Interamericana de Psicología/Editor                                                                                                                  E-mail: edil0001@ufl.edu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1:00Z</dcterms:created>
  <dc:creator>Piotr Trzesniak</dc:creator>
  <dc:description/>
  <cp:keywords/>
  <dc:language>en-US</dc:language>
  <cp:lastModifiedBy>Desarrollo</cp:lastModifiedBy>
  <cp:lastPrinted>2003-12-14T21:59:00Z</cp:lastPrinted>
  <dcterms:modified xsi:type="dcterms:W3CDTF">2013-09-18T20:54:00Z</dcterms:modified>
  <cp:revision>22</cp:revision>
  <dc:subject/>
  <dc:title>Registro de Contribución</dc:title>
</cp:coreProperties>
</file>