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 xml:space="preserve">Análisis del Estructura factorial de las escalas sindrómicas del ASR (Adult Self-Report) 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nálisis Factoria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utoinforme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sicopatologí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dulto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 xml:space="preserve">Analysis of the Factor Structure of Syndromes Scales of ASR (Adult Self-Report) 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actor Analysi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elf Report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sychopatholog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dult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Estrutura Fatorial do ASR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Análise da Estrutura Fatorial das Escalas Sindrômicas do ASR (Adult Self-Report)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20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158738120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158738120"/>
      <w:bookmarkStart w:id="1" w:name="__Fieldmark__22_158738120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Margareth da Silva Oliveira.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Avenida Ipiranga, 6681. Prédio 11, sala 927. Bairro Partenon. CEP: 90619-900. 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Porto Alegre.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arga@pucrs.br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5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1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33203500. R: 7749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Paola Lucena dos Santos.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ucena-Santos, P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aolabc2.lucena@gmail.com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Programa de Pós-Graduação em Psicologi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aculdade de Psicologi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ontifícia Universidade Católica do Rio Grande do Sul (PUCRS)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orto Alegre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S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sicóloga. Pesquisadora no Programa de Pós-Graduação em Psicologia da PUCRS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João Feliz Duarte Moraes.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oraes, J. F. D.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 xml:space="preserve">jfmoraes@pucrs.br 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Estatística.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aculdade de Matemática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UCRS e Universidade Federal do Rio Grande do Sul (UFRGS).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orto Alegre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io Grande do Sul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Doutor em Gerontologia Biomédica pela PUCRS. Professor Adjunto das Faculdades de Matemática da PUCRS e da UFRGS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Margareth da Silva Oliveira.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Oliveira, M. S.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arga@pucrs.br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</w:rPr>
        <w:instrText xml:space="preserve"> FORMTEXT </w:instrText>
      </w:r>
      <w:r>
        <w:rPr>
          <w:color w:val="0000FF"/>
          <w:sz w:val="22"/>
        </w:rPr>
      </w:r>
      <w:r>
        <w:rPr>
          <w:sz w:val="22"/>
          <w:color w:val="0000FF"/>
        </w:rPr>
        <w:fldChar w:fldCharType="separate"/>
      </w:r>
      <w:r>
        <w:rPr>
          <w:color w:val="0000FF"/>
          <w:sz w:val="22"/>
        </w:rPr>
        <w:t>Programa de Pós-Graduação em Psicologia.</w:t>
      </w:r>
      <w:r/>
      <w:r>
        <w:rPr>
          <w:sz w:val="22"/>
          <w:color w:val="0000FF"/>
        </w:rPr>
        <w:fldChar w:fldCharType="end"/>
      </w:r>
      <w:r>
        <w:rPr>
          <w:color w:val="0000FF"/>
          <w:sz w:val="22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Faculdade de Psicologia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ontifícia Universidade Católica do Rio Grande do S</w:t>
      </w:r>
      <w:r>
        <w:rPr>
          <w:color w:val="0000FF"/>
          <w:sz w:val="22"/>
          <w:lang w:val="es-ES_tradnl" w:eastAsia="en-US"/>
        </w:rPr>
        <w:t xml:space="preserve">ul 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orto Alegre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io Grande do Sul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sicóloga, Mestre em Psicologia, Doutora em Ciências da Saúde. Professora da Faculdade de Psicologia da PUCRS. Coordenadora de grupo de pesquisa no Programa de Pós-Graduação em Psicologia da PUCRS. Bolsista de Produtividade em Pesquisa do CNPq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     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</w:rPr>
        <w:instrText xml:space="preserve"> FORMTEXT </w:instrText>
      </w:r>
      <w:r>
        <w:rPr>
          <w:color w:val="0000FF"/>
          <w:sz w:val="22"/>
        </w:rPr>
      </w:r>
      <w:r>
        <w:rPr>
          <w:sz w:val="22"/>
          <w:color w:val="0000FF"/>
        </w:rPr>
        <w:fldChar w:fldCharType="separate"/>
      </w:r>
      <w:r>
        <w:rPr>
          <w:color w:val="0000FF"/>
          <w:sz w:val="22"/>
        </w:rPr>
        <w:t>     </w:t>
      </w:r>
      <w:r/>
      <w:r>
        <w:rPr>
          <w:sz w:val="22"/>
          <w:color w:val="0000FF"/>
        </w:rPr>
        <w:fldChar w:fldCharType="end"/>
      </w:r>
      <w:r>
        <w:rPr>
          <w:color w:val="0000FF"/>
          <w:sz w:val="22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Porto Alegre/ Rio Grande do Sul.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11.</w:t>
      </w:r>
      <w:r>
        <w:rPr>
          <w:color w:val="0000FF"/>
          <w:sz w:val="22"/>
          <w:lang w:val="es-ES_tradnl" w:eastAsia="en-US"/>
        </w:rPr>
        <w:t>06.2012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Margareth da Silva Oliveira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19:00Z</dcterms:created>
  <dc:creator>Piotr Trzesniak</dc:creator>
  <dc:description/>
  <dc:language>en-US</dc:language>
  <cp:lastModifiedBy>07109172</cp:lastModifiedBy>
  <cp:lastPrinted>2003-12-14T21:59:00Z</cp:lastPrinted>
  <dcterms:modified xsi:type="dcterms:W3CDTF">2012-06-11T20:22:00Z</dcterms:modified>
  <cp:revision>4</cp:revision>
  <dc:subject/>
  <dc:title>Registro de Contribución</dc:title>
</cp:coreProperties>
</file>