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  <w:t>Running Head: VALORES CULTURALES EN GUATEMALA Y LOS ESTADOS UNIDO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  <w:t>La complejidad de la variación transcultural: valore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Guatemala y Estados Unido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lexity of Cross-Cultural Variation: Values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uatemala and the U.S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  <w:t>Sara Estrada-Villalt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  <w:t>University of Kansa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 Terpstra-Schwab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Northern Iow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s-GT"/>
      </w:rPr>
    </w:pPr>
    <w:r>
      <w:rPr>
        <w:rFonts w:cs="Times New Roman" w:ascii="Times New Roman" w:hAnsi="Times New Roman"/>
        <w:lang w:val="es-GT"/>
      </w:rPr>
      <w:t>La correspondencia relacionada con este manuscrito puede ser enviada a Sara Estrada-Villalta, actualmente en el Departamento de Psicología en University of Kansas,  Fraser Hall, Lawrence, KS, USA 66045. E-mail: estradasa@ku.edu.</w:t>
    </w:r>
  </w:p>
  <w:p>
    <w:pPr>
      <w:pStyle w:val="Footer"/>
      <w:rPr>
        <w:rFonts w:ascii="Times New Roman" w:hAnsi="Times New Roman" w:cs="Times New Roman"/>
        <w:lang w:val="es-GT"/>
      </w:rPr>
    </w:pPr>
    <w:r>
      <w:rPr>
        <w:rFonts w:cs="Times New Roman" w:ascii="Times New Roman" w:hAnsi="Times New Roman"/>
        <w:lang w:val="es-GT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2:19:00Z</dcterms:created>
  <dc:creator>Sara Estrada</dc:creator>
  <dc:description/>
  <dc:language>en-US</dc:language>
  <cp:lastModifiedBy>Sara Estrada</cp:lastModifiedBy>
  <dcterms:modified xsi:type="dcterms:W3CDTF">2013-08-15T22:26:00Z</dcterms:modified>
  <cp:revision>2</cp:revision>
  <dc:subject/>
  <dc:title/>
</cp:coreProperties>
</file>