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 w:before="0" w:after="120"/>
        <w:jc w:val="center"/>
        <w:rPr>
          <w:color w:val="000080"/>
          <w:lang w:val="es-ES_tradnl"/>
        </w:rPr>
      </w:pPr>
      <w:r>
        <w:rPr>
          <w:color w:val="000080"/>
          <w:lang w:val="es-ES_tradnl"/>
        </w:rPr>
        <w:drawing>
          <wp:inline distT="0" distB="0" distL="0" distR="0">
            <wp:extent cx="66008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60"/>
        <w:jc w:val="center"/>
        <w:rPr>
          <w:b/>
          <w:b/>
          <w:i/>
          <w:i/>
          <w:sz w:val="32"/>
          <w:lang w:val="es-ES_tradnl"/>
        </w:rPr>
      </w:pPr>
      <w:r>
        <w:rPr>
          <w:b/>
          <w:i/>
          <w:sz w:val="32"/>
          <w:lang w:val="es-ES_tradnl"/>
        </w:rPr>
        <w:t>Lista de verific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istinguidos Autores</w:t>
      </w:r>
      <w:r>
        <w:rPr>
          <w:b/>
          <w:i/>
          <w:spacing w:val="-4"/>
          <w:sz w:val="24"/>
          <w:lang w:val="es-ES_tradnl"/>
        </w:rPr>
        <w:t xml:space="preserve"> y </w:t>
      </w:r>
      <w:r>
        <w:rPr>
          <w:b/>
          <w:i/>
          <w:sz w:val="24"/>
          <w:lang w:val="es-ES_tradnl"/>
        </w:rPr>
        <w:t>Autoras</w:t>
      </w:r>
      <w:r>
        <w:rPr>
          <w:b/>
          <w:i/>
          <w:spacing w:val="-4"/>
          <w:sz w:val="24"/>
          <w:lang w:val="es-ES_tradnl"/>
        </w:rPr>
        <w:t xml:space="preserve">: </w:t>
      </w:r>
      <w:r>
        <w:rPr>
          <w:b/>
          <w:i/>
          <w:sz w:val="24"/>
          <w:lang w:val="es-ES_tradnl"/>
        </w:rPr>
        <w:t>antes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de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someter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una</w:t>
      </w:r>
      <w:r>
        <w:rPr>
          <w:b/>
          <w:i/>
          <w:spacing w:val="-4"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>contribución</w:t>
      </w:r>
      <w:r>
        <w:rPr>
          <w:b/>
          <w:i/>
          <w:spacing w:val="-4"/>
          <w:sz w:val="24"/>
          <w:lang w:val="es-ES_tradnl"/>
        </w:rPr>
        <w:t>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verifique(n) por favor que se están satisfaciendo todos los requisitos que sigu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300"/>
        <w:ind w:left="1134" w:right="1134" w:hanging="0"/>
        <w:jc w:val="center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(se hacen marcas pulsando en los cuadros de la izquierda)</w:t>
      </w:r>
    </w:p>
    <w:p>
      <w:pPr>
        <w:pStyle w:val="Normal"/>
        <w:spacing w:lineRule="atLeast" w:line="290"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0" w:name="__Fieldmark__0_415310228"/>
      <w:bookmarkStart w:id="1" w:name="__Fieldmark__0_415310228"/>
      <w:bookmarkEnd w:id="1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>1) La contribución está dentro de una de las categorías aceptadas por el IJP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2) El fichero digital que contiene la contribución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ge">
                  <wp:posOffset>2693670</wp:posOffset>
                </wp:positionV>
                <wp:extent cx="288036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28"/>
                              <w:gridCol w:w="1247"/>
                              <w:gridCol w:w="13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s-ES_tradnl"/>
                                    </w:rPr>
                                    <w:t>Tabla I: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categorías de contribuciones para la R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Categorí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la contribució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Máxim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página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0" w:before="2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Máximo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0" w:before="0" w:after="2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refer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sin 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Informe brev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sin máx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Carta al edito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0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  <w:t>Reseña de libr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pt;mso-wrap-distance-left:2.85pt;mso-wrap-distance-right:2.85pt;mso-wrap-distance-top:0pt;mso-wrap-distance-bottom:0pt;margin-top:212.1pt;mso-position-vertical-relative:page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28"/>
                        <w:gridCol w:w="1247"/>
                        <w:gridCol w:w="13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Tabla I: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categorías de contribuciones para la R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Categoría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la contribució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Máximo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página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0" w:before="20" w:after="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Máximo de</w:t>
                            </w:r>
                          </w:p>
                          <w:p>
                            <w:pPr>
                              <w:pStyle w:val="Normal"/>
                              <w:spacing w:lineRule="atLeast" w:line="290" w:before="0" w:after="20"/>
                              <w:jc w:val="center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refer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n 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Informe brev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sin máx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Carta al edito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0" w:hanging="0"/>
                              <w:jc w:val="both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  <w:t>Reseña de libr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" w:name="__Fieldmark__1_415310228"/>
      <w:bookmarkStart w:id="3" w:name="__Fieldmark__1_415310228"/>
      <w:bookmarkEnd w:id="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tiene solamente el texto, con títulos y resúmenes en dos idiomas; 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" w:name="__Fieldmark__2_415310228"/>
      <w:bookmarkStart w:id="5" w:name="__Fieldmark__2_415310228"/>
      <w:bookmarkEnd w:id="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>no presenta claves o sugerencias que permitan identificar las auto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6" w:name="__Fieldmark__3_415310228"/>
      <w:bookmarkStart w:id="7" w:name="__Fieldmark__3_415310228"/>
      <w:bookmarkEnd w:id="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está en </w:t>
      </w:r>
      <w:r>
        <w:rPr>
          <w:i/>
          <w:sz w:val="22"/>
          <w:lang w:val="es-ES_tradnl"/>
        </w:rPr>
        <w:t>Word</w:t>
      </w:r>
      <w:r>
        <w:rPr>
          <w:sz w:val="22"/>
          <w:lang w:val="es-ES_tradnl"/>
        </w:rPr>
        <w:t xml:space="preserve"> o </w:t>
      </w:r>
      <w:r>
        <w:rPr>
          <w:i/>
          <w:sz w:val="22"/>
          <w:lang w:val="es-ES_tradnl"/>
        </w:rPr>
        <w:t>WordPerfect</w:t>
      </w:r>
      <w:r>
        <w:rPr>
          <w:sz w:val="22"/>
          <w:lang w:val="es-ES_tradnl"/>
        </w:rPr>
        <w:t>, accesible por IBM/PC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8" w:name="__Fieldmark__4_415310228"/>
      <w:bookmarkStart w:id="9" w:name="__Fieldmark__4_415310228"/>
      <w:bookmarkEnd w:id="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2"/>
          <w:lang w:val="es-ES_tradnl"/>
        </w:rPr>
        <w:t xml:space="preserve">está en </w:t>
      </w:r>
      <w:r>
        <w:rPr>
          <w:i/>
          <w:sz w:val="22"/>
          <w:lang w:val="es-ES_tradnl"/>
        </w:rPr>
        <w:t>Times New Roman</w:t>
      </w:r>
      <w:r>
        <w:rPr>
          <w:sz w:val="22"/>
          <w:lang w:val="es-ES_tradnl"/>
        </w:rPr>
        <w:t>, tamaño 11 y a doble espacio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0" w:name="__Fieldmark__5_415310228"/>
      <w:bookmarkStart w:id="11" w:name="__Fieldmark__5_415310228"/>
      <w:bookmarkEnd w:id="1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ab/>
      </w:r>
      <w:r>
        <w:rPr>
          <w:sz w:val="22"/>
          <w:lang w:val="es-ES_tradnl"/>
        </w:rPr>
        <w:t>no tiene títulos o énfasis en mayúscul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2" w:name="__Fieldmark__6_415310228"/>
      <w:bookmarkStart w:id="13" w:name="__Fieldmark__6_415310228"/>
      <w:bookmarkEnd w:id="1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  <w:tab/>
      </w:r>
      <w:r>
        <w:rPr>
          <w:sz w:val="22"/>
          <w:lang w:val="es-ES_tradnl"/>
        </w:rPr>
        <w:t xml:space="preserve">está formateado para impresión en tamaño A4 o carta, con márgenes de 20 mm; 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4" w:name="__Fieldmark__7_415310228"/>
      <w:bookmarkStart w:id="15" w:name="__Fieldmark__7_415310228"/>
      <w:bookmarkEnd w:id="1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no excede el respectivo total máximo de referencias y de páginas (incluyendo referencias, tablas y diagramas – véase </w:t>
      </w:r>
      <w:r>
        <w:rPr>
          <w:b/>
          <w:i/>
          <w:sz w:val="22"/>
          <w:lang w:val="es-ES_tradnl"/>
        </w:rPr>
        <w:t>Tabla I</w:t>
      </w:r>
      <w:r>
        <w:rPr>
          <w:sz w:val="22"/>
          <w:lang w:val="es-ES_tradnl"/>
        </w:rPr>
        <w:t>).</w:t>
      </w:r>
    </w:p>
    <w:p>
      <w:pPr>
        <w:pStyle w:val="Normal"/>
        <w:spacing w:lineRule="atLeast" w:line="290" w:before="10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16" w:name="__Fieldmark__8_415310228"/>
      <w:bookmarkStart w:id="17" w:name="__Fieldmark__8_415310228"/>
      <w:bookmarkEnd w:id="17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 xml:space="preserve">3) El texto está en uno de los idiomas oficiales de la </w:t>
      </w:r>
      <w:r>
        <w:rPr>
          <w:i/>
          <w:sz w:val="22"/>
          <w:lang w:val="es-ES_tradnl"/>
        </w:rPr>
        <w:t>Sociedad Interamericana de Psicología</w:t>
      </w:r>
      <w:r>
        <w:rPr>
          <w:sz w:val="22"/>
          <w:lang w:val="es-ES_tradnl"/>
        </w:rPr>
        <w:t xml:space="preserve"> (español, francés, inglés o portugués).</w:t>
      </w:r>
    </w:p>
    <w:p>
      <w:pPr>
        <w:pStyle w:val="Normal"/>
        <w:spacing w:lineRule="atLeast" w:line="290" w:before="10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4) En el idioma del texto, hay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18" w:name="__Fieldmark__9_415310228"/>
      <w:bookmarkStart w:id="19" w:name="__Fieldmark__9_415310228"/>
      <w:bookmarkEnd w:id="1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de alrededor de 12 palab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0" w:name="__Fieldmark__10_415310228"/>
      <w:bookmarkStart w:id="21" w:name="__Fieldmark__10_415310228"/>
      <w:bookmarkEnd w:id="2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abreviado para su inclusión en el encabezamiento del artículo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2" w:name="__Fieldmark__11_415310228"/>
      <w:bookmarkStart w:id="23" w:name="__Fieldmark__11_415310228"/>
      <w:bookmarkEnd w:id="2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de tres a cinco palabras clav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4" w:name="__Fieldmark__12_415310228"/>
      <w:bookmarkStart w:id="25" w:name="__Fieldmark__12_415310228"/>
      <w:bookmarkEnd w:id="2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resumen de alrededor de 150 palabras.</w:t>
      </w:r>
    </w:p>
    <w:p>
      <w:pPr>
        <w:pStyle w:val="Normal"/>
        <w:spacing w:lineRule="atLeast" w:line="290" w:before="10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5) En español, si el texto de la contribución es en inglés, o en inglés, en cualquier otro caso, hay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6" w:name="__Fieldmark__13_415310228"/>
      <w:bookmarkStart w:id="27" w:name="__Fieldmark__13_415310228"/>
      <w:bookmarkEnd w:id="2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título de alrededor de 12 palabr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28" w:name="__Fieldmark__14_415310228"/>
      <w:bookmarkStart w:id="29" w:name="__Fieldmark__14_415310228"/>
      <w:bookmarkEnd w:id="2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de tres a cinco palabras-clav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0" w:name="__Fieldmark__15_415310228"/>
      <w:bookmarkStart w:id="31" w:name="__Fieldmark__15_415310228"/>
      <w:bookmarkEnd w:id="3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un resumen de alrededor de 150 palabras.</w:t>
      </w:r>
    </w:p>
    <w:p>
      <w:pPr>
        <w:pStyle w:val="Normal"/>
        <w:spacing w:lineRule="atLeast" w:line="290" w:before="120" w:after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lang w:val="es-ES_tradnl"/>
        </w:rPr>
        <w:instrText xml:space="preserve"> FORMCHECKBOX </w:instrText>
      </w:r>
      <w:r>
        <w:rPr>
          <w:sz w:val="28"/>
          <w:lang w:val="es-ES_tradnl"/>
        </w:rPr>
        <w:fldChar w:fldCharType="separate"/>
      </w:r>
      <w:bookmarkStart w:id="32" w:name="__Fieldmark__16_415310228"/>
      <w:bookmarkStart w:id="33" w:name="__Fieldmark__16_415310228"/>
      <w:bookmarkEnd w:id="33"/>
      <w:r>
        <w:rPr>
          <w:sz w:val="28"/>
          <w:lang w:val="es-ES_tradnl"/>
        </w:rPr>
      </w:r>
      <w:r>
        <w:rPr>
          <w:sz w:val="28"/>
          <w:lang w:val="es-ES_tradnl"/>
        </w:rPr>
        <w:fldChar w:fldCharType="end"/>
      </w:r>
      <w:r>
        <w:rPr>
          <w:sz w:val="44"/>
          <w:lang w:val="es-ES_tradnl"/>
        </w:rPr>
        <w:tab/>
      </w:r>
      <w:r>
        <w:rPr>
          <w:sz w:val="22"/>
          <w:lang w:val="es-ES_tradnl"/>
        </w:rPr>
        <w:t>6) Todos los nombres de ciudades y de accidentes geográficos se completan con un símbolo “/” seguido de un acrónimo de dos letras (ISO 3661) del país donde se localizan (sin espacios antes o después del “/”)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7) Referencias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4" w:name="__Fieldmark__17_415310228"/>
      <w:bookmarkStart w:id="35" w:name="__Fieldmark__17_415310228"/>
      <w:bookmarkEnd w:id="3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se citó especialmente la literatura interamericana pertinente, incluso de artículos publicados en el Interamerican Journal of Psychology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>
          <w:sz w:val="22"/>
          <w:lang w:val="es-ES_tradn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6" w:name="__Fieldmark__18_415310228"/>
      <w:bookmarkStart w:id="37" w:name="__Fieldmark__18_415310228"/>
      <w:bookmarkEnd w:id="3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las referencias están construidas conforme el Manual de Publicaciones de la </w:t>
      </w:r>
      <w:r>
        <w:rPr>
          <w:i/>
          <w:spacing w:val="-4"/>
          <w:sz w:val="22"/>
          <w:lang w:val="es-ES_tradnl"/>
        </w:rPr>
        <w:t>American Psychological Association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38" w:name="__Fieldmark__19_415310228"/>
      <w:bookmarkStart w:id="39" w:name="__Fieldmark__19_415310228"/>
      <w:bookmarkEnd w:id="3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todas las referencias listadas están citadas en el texto y viceversa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8) El lenguaje utilizado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0" w:name="__Fieldmark__20_415310228"/>
      <w:bookmarkStart w:id="41" w:name="__Fieldmark__20_415310228"/>
      <w:bookmarkEnd w:id="4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ha dado preferencia al término </w:t>
      </w:r>
      <w:r>
        <w:rPr>
          <w:i/>
          <w:sz w:val="22"/>
          <w:lang w:val="es-ES_tradnl"/>
        </w:rPr>
        <w:t>participantes</w:t>
      </w:r>
      <w:r>
        <w:rPr>
          <w:sz w:val="22"/>
          <w:lang w:val="es-ES_tradnl"/>
        </w:rPr>
        <w:t xml:space="preserve"> en sustitución del término </w:t>
      </w:r>
      <w:r>
        <w:rPr>
          <w:i/>
          <w:sz w:val="22"/>
          <w:lang w:val="es-ES_tradnl"/>
        </w:rPr>
        <w:t>sujetos</w:t>
      </w:r>
      <w:r>
        <w:rPr>
          <w:sz w:val="22"/>
          <w:lang w:val="es-ES_tradnl"/>
        </w:rPr>
        <w:t xml:space="preserve"> de la investigación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2" w:name="__Fieldmark__21_415310228"/>
      <w:bookmarkStart w:id="43" w:name="__Fieldmark__21_415310228"/>
      <w:bookmarkEnd w:id="4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ha dado preferencia a la voz activa en tiempo presente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4" w:name="__Fieldmark__22_415310228"/>
      <w:bookmarkStart w:id="45" w:name="__Fieldmark__22_415310228"/>
      <w:bookmarkEnd w:id="4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es inclusivo en cuanto a género, etnia, edad, origen nacional, orientación sexual, impedimento y otras características sociodemográfic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6" w:name="__Fieldmark__23_415310228"/>
      <w:bookmarkStart w:id="47" w:name="__Fieldmark__23_415310228"/>
      <w:bookmarkEnd w:id="4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no hace uso de regionalismos o tecnicismos, ni de palabras que cambian de sentido en los diversos países de idioma español.</w:t>
      </w:r>
      <w:r>
        <w:br w:type="page"/>
      </w:r>
    </w:p>
    <w:p>
      <w:pPr>
        <w:pStyle w:val="Normal"/>
        <w:spacing w:lineRule="atLeast" w:line="29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 xml:space="preserve">9) Los </w:t>
      </w:r>
      <w:r>
        <w:rPr>
          <w:i/>
          <w:sz w:val="22"/>
          <w:lang w:val="es-ES_tradnl"/>
        </w:rPr>
        <w:t>participantes</w:t>
      </w:r>
      <w:r>
        <w:rPr>
          <w:sz w:val="22"/>
          <w:lang w:val="es-ES_tradnl"/>
        </w:rPr>
        <w:t xml:space="preserve"> de la investigación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48" w:name="__Fieldmark__24_415310228"/>
      <w:bookmarkStart w:id="49" w:name="__Fieldmark__24_415310228"/>
      <w:bookmarkEnd w:id="49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tienen su características sociodemográficas adecuadamente descritas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0" w:name="__Fieldmark__25_415310228"/>
      <w:bookmarkStart w:id="51" w:name="__Fieldmark__25_415310228"/>
      <w:bookmarkEnd w:id="51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han consentido en participar de la investigación de forma libre y esclarecida (la forma de obtención del consentimiento está descrita en el texto).</w:t>
      </w:r>
    </w:p>
    <w:p>
      <w:pPr>
        <w:pStyle w:val="Normal"/>
        <w:spacing w:lineRule="atLeast" w:line="290" w:before="120" w:after="0"/>
        <w:jc w:val="both"/>
        <w:rPr/>
      </w:pPr>
      <w:r>
        <w:rPr>
          <w:sz w:val="54"/>
          <w:lang w:val="es-ES_tradnl"/>
        </w:rPr>
        <w:tab/>
        <w:tab/>
      </w:r>
      <w:r>
        <w:rPr>
          <w:sz w:val="22"/>
          <w:lang w:val="es-ES_tradnl"/>
        </w:rPr>
        <w:t>10) El e-mail encaminado al Editor tiene los anexos siguientes: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2" w:name="__Fieldmark__26_415310228"/>
      <w:bookmarkStart w:id="53" w:name="__Fieldmark__26_415310228"/>
      <w:bookmarkEnd w:id="53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el texto de la contribución, con títulos y compendios (véase 2, 4 y 5 arriba)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4" w:name="__Fieldmark__27_415310228"/>
      <w:bookmarkStart w:id="55" w:name="__Fieldmark__27_415310228"/>
      <w:bookmarkEnd w:id="55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una copia rellenada del </w:t>
      </w:r>
      <w:r>
        <w:rPr>
          <w:i/>
          <w:sz w:val="22"/>
          <w:lang w:val="es-ES_tradnl"/>
        </w:rPr>
        <w:t>Registro de Contribución</w:t>
      </w:r>
      <w:r>
        <w:rPr>
          <w:sz w:val="22"/>
          <w:lang w:val="es-ES_tradnl"/>
        </w:rPr>
        <w:t>;</w:t>
      </w:r>
    </w:p>
    <w:p>
      <w:pPr>
        <w:pStyle w:val="Normal"/>
        <w:tabs>
          <w:tab w:val="clear" w:pos="227"/>
          <w:tab w:val="left" w:pos="567" w:leader="none"/>
        </w:tabs>
        <w:spacing w:lineRule="atLeast" w:line="300"/>
        <w:ind w:left="681" w:hanging="397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s-ES_tradnl"/>
        </w:rPr>
        <w:instrText xml:space="preserve"> FORMCHECKBOX </w:instrText>
      </w:r>
      <w:r>
        <w:rPr>
          <w:sz w:val="24"/>
          <w:lang w:val="es-ES_tradnl"/>
        </w:rPr>
        <w:fldChar w:fldCharType="separate"/>
      </w:r>
      <w:bookmarkStart w:id="56" w:name="__Fieldmark__28_415310228"/>
      <w:bookmarkStart w:id="57" w:name="__Fieldmark__28_415310228"/>
      <w:bookmarkEnd w:id="57"/>
      <w:r>
        <w:rPr>
          <w:sz w:val="24"/>
          <w:lang w:val="es-ES_tradnl"/>
        </w:rPr>
      </w:r>
      <w:r>
        <w:rPr>
          <w:sz w:val="24"/>
          <w:lang w:val="es-ES_tradnl"/>
        </w:rPr>
        <w:fldChar w:fldCharType="end"/>
      </w:r>
      <w:r>
        <w:rPr>
          <w:sz w:val="22"/>
          <w:lang w:val="es-ES_tradnl"/>
        </w:rPr>
        <w:tab/>
        <w:t>copia(s) en formato digital (</w:t>
      </w:r>
      <w:r>
        <w:rPr>
          <w:i/>
          <w:iCs/>
          <w:sz w:val="22"/>
          <w:lang w:val="es-ES_tradnl"/>
        </w:rPr>
        <w:t>pdf o jpg</w:t>
      </w:r>
      <w:r>
        <w:rPr>
          <w:sz w:val="22"/>
          <w:lang w:val="es-ES_tradnl"/>
        </w:rPr>
        <w:t xml:space="preserve">) de la </w:t>
      </w:r>
      <w:r>
        <w:rPr>
          <w:i/>
          <w:sz w:val="22"/>
          <w:lang w:val="es-ES_tradnl"/>
        </w:rPr>
        <w:t>Aceptación de Compromiso</w:t>
      </w:r>
      <w:r>
        <w:rPr>
          <w:sz w:val="22"/>
          <w:lang w:val="es-ES_tradnl"/>
        </w:rPr>
        <w:t xml:space="preserve"> firmada(s) por todos las autoras y autores.</w:t>
      </w:r>
    </w:p>
    <w:p>
      <w:pPr>
        <w:pStyle w:val="Normal"/>
        <w:spacing w:before="240" w:after="0"/>
        <w:jc w:val="right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  <w:t>Versión: 20031201-20031214-20040702-20050821/20070824</w:t>
      </w:r>
    </w:p>
    <w:p>
      <w:pPr>
        <w:pStyle w:val="Normal"/>
        <w:spacing w:before="240" w:after="0"/>
        <w:jc w:val="right"/>
        <w:rPr>
          <w:rFonts w:ascii="Arial" w:hAnsi="Arial" w:cs="Arial"/>
          <w:color w:val="0000FF"/>
          <w:sz w:val="16"/>
          <w:lang w:val="es-ES_tradnl"/>
        </w:rPr>
      </w:pPr>
      <w:r>
        <w:rPr>
          <w:rFonts w:cs="Arial" w:ascii="Arial" w:hAnsi="Arial"/>
          <w:color w:val="0000FF"/>
          <w:sz w:val="16"/>
          <w:lang w:val="es-ES_tradnl"/>
        </w:rPr>
      </w:r>
    </w:p>
    <w:sectPr>
      <w:type w:val="continuous"/>
      <w:pgSz w:w="11906" w:h="16838"/>
      <w:pgMar w:left="851" w:right="680" w:gutter="0" w:header="0" w:top="567" w:footer="0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7:00Z</dcterms:created>
  <dc:creator>Piotr Trzesniak</dc:creator>
  <dc:description/>
  <cp:keywords/>
  <dc:language>en-US</dc:language>
  <cp:lastModifiedBy>Victor  Okazaki</cp:lastModifiedBy>
  <dcterms:modified xsi:type="dcterms:W3CDTF">2011-11-16T01:12:00Z</dcterms:modified>
  <cp:revision>10</cp:revision>
  <dc:subject/>
  <dc:title>Check-list:</dc:title>
</cp:coreProperties>
</file>