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separate"/>
      </w:r>
      <w:r>
        <w:rPr>
          <w:color w:val="0000FF"/>
          <w:sz w:val="20"/>
          <w:u w:val="single"/>
          <w:lang w:val="en-US" w:eastAsia="en-US"/>
        </w:rPr>
        <w:t xml:space="preserve">     </w:t>
      </w:r>
      <w:r>
        <w:rPr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color w:val="0000FF"/>
          <w:lang w:val="en-US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Factores de Riesgo Educativo y Funcionamiento Diferencial de Ítems en la Evaluación de Lectura en Guatemala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funcionamiento diferencial del ítem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evaluación de lectura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factores de riesgo múltiples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Guatemala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Differential Item Functioning and Educational Risk Factors in Guatemalan Reading Assessment    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Differential item functioning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reading assessment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multiple risk factors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Guatemala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DIF and risk indicators in Guatemala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20</w: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467219563"/>
            <w:enabled/>
            <w:ddList>
              <w:result w:val="1"/>
              <w:listEntry w:val="Pulse e selecione"/>
              <w:listEntry w:val="ArtÌ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467219563"/>
      <w:bookmarkStart w:id="1" w:name="__Fieldmark__22_467219563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 Alvaro Fortin  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United Nations Children's Fu</w:t>
      </w:r>
      <w:r>
        <w:rPr>
          <w:color w:val="0000FF"/>
          <w:sz w:val="22"/>
          <w:lang w:val="en-US" w:eastAsia="en-US"/>
        </w:rPr>
        <w:t xml:space="preserve">nd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Rua Major Kanhangulo, 197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.O. Box 270</w:t>
      </w:r>
      <w:r>
        <w:rPr>
          <w:color w:val="0000FF"/>
          <w:sz w:val="22"/>
          <w:lang w:val="en-US" w:eastAsia="en-US"/>
        </w:rPr>
        <w:t xml:space="preserve">7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Luanda, Angol</w:t>
      </w:r>
      <w:r>
        <w:rPr>
          <w:color w:val="0000FF"/>
          <w:sz w:val="22"/>
          <w:lang w:val="en-US" w:eastAsia="en-US"/>
        </w:rPr>
        <w:t xml:space="preserve">a 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Luanda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Angola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alvarofortin@gmail.com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244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91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4488336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Alvaro Fortin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Fortin, A.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alvarofortin@gmail.com / A.Fortin@uvt.nl / afortin@unicef.org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Educación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UNICEF Angola / Universidad del Valle de Guatemala / Universidad de Tilburg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Guatemala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Guatemlaa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Guatemala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Fons J.R. van de Vijver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van de Vijver, F. J. R.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fons.vandevijver@uvt.nl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Cross-Cultural Pychology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Escuela de Ciencias Sociales y del Comportamiento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Universidad de Tilburg (Reino de los Países Bajos) / Universidad del Nor-Oeste (Sudáfrica)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Tilburg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Reino de los Países Bajos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Ype H. Poortinga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Poortinga, Y. H.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y.h.poortinga@uvt.nl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Cross-Cultural Psychology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Escuela de Ciencias Sociales y del Comportamiento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Universidad de Tilburg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Tilburg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Reino de los Países Bajos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2"/>
          <w:lang w:val="en-US" w:eastAsia="en-US"/>
        </w:rPr>
      </w:r>
      <w:r>
        <w:rPr>
          <w:sz w:val="22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2"/>
          <w:lang w:val="en-US" w:eastAsia="en-US"/>
        </w:rPr>
        <w:t xml:space="preserve">     </w:t>
      </w:r>
      <w:r/>
      <w:r>
        <w:rPr>
          <w:sz w:val="22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    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16"/>
      </w:rPr>
    </w:pPr>
    <w:r>
      <w:rPr>
        <w:b/>
        <w:sz w:val="16"/>
      </w:rPr>
      <w:t>          </w:t>
    </w:r>
    <w:r>
      <w:rPr>
        <w:b/>
        <w:sz w:val="16"/>
      </w:rPr>
      <w:t>Revista Interamericana de Psicología                                                                                                                  E-mail: submit@psicorip.org</w:t>
    </w:r>
  </w:p>
  <w:p>
    <w:pPr>
      <w:pStyle w:val="Normal"/>
      <w:widowControl/>
      <w:rPr>
        <w:b/>
        <w:b/>
        <w:sz w:val="16"/>
      </w:rPr>
    </w:pPr>
    <w:r>
      <w:rPr>
        <w:b/>
        <w:sz w:val="16"/>
      </w:rPr>
      <w:t>                         </w:t>
    </w:r>
    <w:r>
      <w:rPr>
        <w:b/>
        <w:sz w:val="16"/>
      </w:rPr>
      <w:t xml:space="preserve">Caixa Postal 9001                                                                                                                                     Tel. 33165150 - Fax 32410074 </w:t>
    </w:r>
  </w:p>
  <w:p>
    <w:pPr>
      <w:pStyle w:val="Normal"/>
      <w:widowControl/>
      <w:rPr>
        <w:b/>
        <w:b/>
        <w:sz w:val="16"/>
      </w:rPr>
    </w:pPr>
    <w:r>
      <w:rPr>
        <w:b/>
        <w:sz w:val="16"/>
      </w:rPr>
      <w:t>                 </w:t>
    </w:r>
    <w:r>
      <w:rPr>
        <w:b/>
        <w:sz w:val="16"/>
      </w:rPr>
      <w:t>90040-970-Porto Alegre/RS                                                                                                       Dialing prefix: international 55-51, national 0XX5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01:00Z</dcterms:created>
  <dc:creator>Piotr Trzesniak</dc:creator>
  <dc:description/>
  <cp:keywords/>
  <dc:language>en-US</dc:language>
  <cp:lastModifiedBy>Alvaro Fortin</cp:lastModifiedBy>
  <cp:lastPrinted>2003-12-14T21:59:00Z</cp:lastPrinted>
  <dcterms:modified xsi:type="dcterms:W3CDTF">2011-06-05T20:01:00Z</dcterms:modified>
  <cp:revision>2</cp:revision>
  <dc:subject/>
  <dc:title> Registro de Contribución</dc:title>
</cp:coreProperties>
</file>