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La confluencia de las prácticas médicas y pedagógicas en la construcción de la psicologia aplicada en Brasil: el ejemplo de le consultorio médico-pedagógico de la Sociedade Pestalozzi de Minas Gerais (1933-1943)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sicologia aplicad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elena Antipoff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ducacio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linic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The confluence of medical  and pedagogical practices in the construction of applied psychology in Brazil: the example of medical pedagogical  station of the Society  Pestalozzi of Minas Gerais (1933-1943)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pplied Psychology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elena Antipoff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ducatio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linic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L</w:t>
      </w:r>
      <w:r>
        <w:rPr>
          <w:b/>
          <w:color w:val="0000FF"/>
          <w:sz w:val="22"/>
          <w:lang w:val="es-ES_tradnl" w:eastAsia="en-US"/>
        </w:rPr>
        <w:t>e Cabinet médico-pédagogique de la Société Pestalozzi de Minas Gerai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La confluence des pratiques médicales et pédagogiques dans la construction de la psychologie appliquée au Brésil : l’exemple du Cabinet médico-pédagogique de la Société Pestalozzi de Minas Gerais (1933-1943)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24</w: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1508633059"/>
            <w:enabled/>
            <w:ddList>
              <w:result w:val="1"/>
              <w:listEntry w:val="Pulse e selecione"/>
              <w:listEntry w:val="Artí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1508633059"/>
      <w:bookmarkStart w:id="1" w:name="__Fieldmark__22_1508633059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/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Adriana Araújo Pereira Borges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elo Horizonte/Minas Gerai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zi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driana.borges@terra.com.br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55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31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-32277754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Regina Helena de Freitas Campo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ampos, R.H.F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campos@ufmg.b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CAE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aculdade de Educaca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Federal de Minas Gerai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elo Horizonte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G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z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rofessora Titular da Faculdade de Educacao da UFMG, Presidente do Centro de Documentacao e Pesquisa Helena Antipoff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Adriana Araujo Pereira Borges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orges, A.A.P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adriana.borges@terra.com.br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CAE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aculdade de Educaca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ade Federal de Minas Gerai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elo Horizonte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G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z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outoranda em Educacao na Faculdade de Educacao da Universidade Federal de Minas Gerai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33:00Z</dcterms:created>
  <dc:creator>Piotr Trzesniak</dc:creator>
  <dc:description/>
  <cp:keywords/>
  <dc:language>en-US</dc:language>
  <cp:lastModifiedBy>ADRIANA A P BORGES</cp:lastModifiedBy>
  <cp:lastPrinted>2003-12-14T21:59:00Z</cp:lastPrinted>
  <dcterms:modified xsi:type="dcterms:W3CDTF">2011-11-07T20:25:00Z</dcterms:modified>
  <cp:revision>15</cp:revision>
  <dc:subject/>
  <dc:title> Registro de Contribución</dc:title>
</cp:coreProperties>
</file>